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806"/>
        <w:gridCol w:w="699"/>
        <w:gridCol w:w="178"/>
        <w:gridCol w:w="1134"/>
        <w:gridCol w:w="289"/>
        <w:gridCol w:w="244"/>
        <w:gridCol w:w="2833"/>
      </w:tblGrid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L E G I O   M E D I C O  D E  C U N D I N A M A R C A Y BOGOTÁ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mbro de la Federación Médica Colombiana</w:t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a 19 A No 84 – 14 Oficina 3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ular 3108603443 - 311561612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E.Mail.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lang w:val="es-ES"/>
                </w:rPr>
                <w:t>colmedcund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Bogotá- Colombia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S  O L  I  C  I  T  U D    D E   A  D  M  I  S  I  O  N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 xml:space="preserve">Fech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Señor  President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LEGIO MEDICO DE CUNDINAMARCA Y BOGOT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iudad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De la manera más atenta, me permito poner a consideración suya y de la Junta Directiva del Colegio, mi solicitud de admisión como Miembro Afiliado de esa Corporación, según lo establecen sus Estatuto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Mis datos personales son los siguientes: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Apellidos y nombres:_____________________________________________________________________</w:t>
            </w:r>
          </w:p>
        </w:tc>
      </w:tr>
      <w:tr>
        <w:trPr/>
        <w:tc>
          <w:tcPr>
            <w:tcW w:w="3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édula No.________________________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e______ _______     </w:t>
            </w:r>
          </w:p>
        </w:tc>
        <w:tc>
          <w:tcPr>
            <w:tcW w:w="3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ural de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echa de Nacimiento______________________  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Estado civil_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irección residencia_______________________</w:t>
              <w:softHyphen/>
              <w:softHyphen/>
              <w:t xml:space="preserve">   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iudad____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irección trabajo__________________________ 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iudad____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éfonos: Residencia______________________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rabajo____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Otros (Beeper, celular)______________________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orreo Electrónico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tulo Profesional__________________________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Facultad___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specialidad ____________________________ 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Facultad___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echa de graduación ______________________  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. Registro diploma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echa de Especialización ___________________  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. Del diploma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arjeta profesional No.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Firma  del  solicitante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 USO DE LA FMC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El médico colegiado firmante a continuación, se permite presentar al doctor ______________________________________  y de manera respetuosa, solicitar su aceptación.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 y nombres___________________________   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 y nombres_________________________   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irección____________________________________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eléfono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VISIÓN DE OFICIO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IBUNAL ETICA MÉDICA</w:t>
            </w:r>
          </w:p>
        </w:tc>
        <w:tc>
          <w:tcPr>
            <w:tcW w:w="310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ueba:</w:t>
            </w:r>
          </w:p>
        </w:tc>
        <w:tc>
          <w:tcPr>
            <w:tcW w:w="3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 Aprueba: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SCALIA CMC</w:t>
            </w:r>
          </w:p>
        </w:tc>
        <w:tc>
          <w:tcPr>
            <w:tcW w:w="310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ueba:</w:t>
            </w:r>
          </w:p>
        </w:tc>
        <w:tc>
          <w:tcPr>
            <w:tcW w:w="3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 Aprueba: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azones para no aprobación del candidato: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3. 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VISIÓN DE OFICIO</w:t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SCALIA FMC</w:t>
            </w:r>
          </w:p>
        </w:tc>
        <w:tc>
          <w:tcPr>
            <w:tcW w:w="310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ueba:</w:t>
            </w:r>
          </w:p>
        </w:tc>
        <w:tc>
          <w:tcPr>
            <w:tcW w:w="3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 Aprueba: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azones para no aprobación del candidato: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2. 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____ ________________________________________________________________________________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ERMINACIÓN</w:t>
            </w:r>
          </w:p>
        </w:tc>
        <w:tc>
          <w:tcPr>
            <w:tcW w:w="46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A No.__________________________________</w:t>
            </w:r>
          </w:p>
        </w:tc>
      </w:tr>
      <w:tr>
        <w:trPr/>
        <w:tc>
          <w:tcPr>
            <w:tcW w:w="3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Fecha______________________________</w:t>
            </w:r>
          </w:p>
        </w:tc>
        <w:tc>
          <w:tcPr>
            <w:tcW w:w="53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e puso a consideración de la Junta Directiva y decidió: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Aceptarlo___________________________________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 aceptarlo______________________________</w:t>
            </w:r>
          </w:p>
        </w:tc>
      </w:tr>
      <w:tr>
        <w:trPr/>
        <w:tc>
          <w:tcPr>
            <w:tcW w:w="4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IDENTE_____________________________   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O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medcu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39:00Z</dcterms:created>
  <dc:creator>IBM</dc:creator>
  <dc:description/>
  <cp:keywords/>
  <dc:language>en-US</dc:language>
  <cp:lastModifiedBy>Daniela Gómez</cp:lastModifiedBy>
  <cp:lastPrinted>2012-04-30T12:08:00Z</cp:lastPrinted>
  <dcterms:modified xsi:type="dcterms:W3CDTF">2021-04-21T23:39:00Z</dcterms:modified>
  <cp:revision>2</cp:revision>
  <dc:subject/>
  <dc:title>C O L E G I O   M E D I C O  D E  C U N D I N A M A R C A</dc:title>
</cp:coreProperties>
</file>